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AMBIO NOMINATIVO CONTATORE ACQUA POTABI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ome e cognome (proprietario cedente) 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to a   __________   Prov. ( ____ )  il ___ / ___ / ___  Cod. Fisc.  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residente a _______________________________  ( ____ )  C.A.P. 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n Via  ___________________________________________________________ n. ____________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l contatore in oggetto ha matricola n.</w:t>
      </w:r>
      <w:r>
        <w:rPr>
          <w:b/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Lettura finale di data ___ / ___ / ___     mc _____________________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Relativo all’edificio sito a Sfruz in Via ___________________________________ n. 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u w:val="single"/>
        </w:rPr>
        <w:t>Cessaz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 efficacia a partire dal ___ / ___ / ___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Firma: 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ATORE PASSA A NOME DI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ome e cognome  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to a    __________   Prov. ( ____ )  il ___ / ___ / ___  Cod. Fisc.  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residente a _______________________________  ( ____ )  C.A.P. 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n Via  _________________________________________________________ n. 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. ______________________ cell. _____________________ mail 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ettura iniziale di data ___ / ___ / ___     mc _____________________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u w:val="single"/>
        </w:rPr>
        <w:t>Subent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 efficacia a partire dal ___ / ___ / ___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Firma: ________________________________</w:t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>Elenco moduli Comune\tributi\ moduli acquedotto \ cambio nominativo cont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 xml:space="preserve">38010 SFRUZ - Piazza Degasperi, 16 - tel. 0463 536103 e fax 0463 538200 - C.F.  83005070228 - e-mail: </w:t>
    </w:r>
    <w:hyperlink r:id="rId1">
      <w:r>
        <w:rPr>
          <w:rStyle w:val="InternetLink"/>
          <w:rFonts w:cs="Arial" w:ascii="Arial" w:hAnsi="Arial"/>
          <w:sz w:val="15"/>
        </w:rPr>
        <w:t>info@comune.sfruz.tn.it</w:t>
      </w:r>
    </w:hyperlink>
  </w:p>
  <w:p>
    <w:pPr>
      <w:pStyle w:val="Foot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 xml:space="preserve">PEC: </w:t>
    </w:r>
    <w:hyperlink r:id="rId2">
      <w:r>
        <w:rPr>
          <w:rStyle w:val="InternetLink"/>
          <w:rFonts w:cs="Arial" w:ascii="Arial" w:hAnsi="Arial"/>
          <w:sz w:val="15"/>
        </w:rPr>
        <w:t>comune.sfruz@pec.it</w:t>
      </w:r>
    </w:hyperlink>
  </w:p>
  <w:p>
    <w:pPr>
      <w:pStyle w:val="Foot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126365</wp:posOffset>
          </wp:positionV>
          <wp:extent cx="847725" cy="1028700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00295</wp:posOffset>
          </wp:positionH>
          <wp:positionV relativeFrom="margin">
            <wp:posOffset>-1415415</wp:posOffset>
          </wp:positionV>
          <wp:extent cx="773430" cy="107632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2515</wp:posOffset>
          </wp:positionH>
          <wp:positionV relativeFrom="paragraph">
            <wp:posOffset>-173990</wp:posOffset>
          </wp:positionV>
          <wp:extent cx="645795" cy="772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</w:t>
    </w:r>
    <w:r>
      <w:rPr>
        <w:rFonts w:cs="Arial" w:ascii="Arial" w:hAnsi="Arial"/>
        <w:b/>
        <w:spacing w:val="20"/>
        <w:sz w:val="30"/>
      </w:rPr>
      <w:t xml:space="preserve">COMUNE DI SFRUZ    </w:t>
    </w:r>
  </w:p>
  <w:p>
    <w:pPr>
      <w:pStyle w:val="Header"/>
      <w:rPr/>
    </w:pPr>
    <w:r>
      <w:rPr/>
      <w:t xml:space="preserve">                                                 </w:t>
    </w:r>
    <w:r>
      <w:rPr>
        <w:rFonts w:cs="Arial" w:ascii="Arial" w:hAnsi="Arial"/>
      </w:rPr>
      <w:t>Provincia di Trento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Garamond" w:hAnsi="Garamond" w:cs="Garamond"/>
        <w:sz w:val="18"/>
        <w:lang w:val="en-US" w:eastAsia="en-US"/>
      </w:rPr>
    </w:pPr>
    <w:r>
      <w:rPr>
        <w:rFonts w:cs="Garamond" w:ascii="Garamond" w:hAnsi="Garamond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9460</wp:posOffset>
              </wp:positionH>
              <wp:positionV relativeFrom="paragraph">
                <wp:posOffset>81280</wp:posOffset>
              </wp:positionV>
              <wp:extent cx="1257300" cy="22733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7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9.8pt;margin-top:6.4pt;width:98.95pt;height:17.8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rFonts w:ascii="Garamond" w:hAnsi="Garamond" w:cs="Garamond"/>
        <w:sz w:val="18"/>
      </w:rPr>
    </w:pPr>
    <w:r>
      <w:rPr>
        <w:rFonts w:eastAsia="Garamond" w:cs="Garamond" w:ascii="Garamond" w:hAnsi="Garamond"/>
        <w:sz w:val="18"/>
      </w:rPr>
      <w:t xml:space="preserve">                                                                                                                         </w:t>
    </w:r>
    <w:r>
      <w:rPr>
        <w:rFonts w:cs="Garamond" w:ascii="Garamond" w:hAnsi="Garamond"/>
        <w:sz w:val="18"/>
      </w:rPr>
      <w:t>PEFC/18-21-02/7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4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fruz.tn.it" TargetMode="External"/><Relationship Id="rId2" Type="http://schemas.openxmlformats.org/officeDocument/2006/relationships/hyperlink" Target="mailto:comune.sfruz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2:00Z</dcterms:created>
  <dc:creator>tributi</dc:creator>
  <dc:description/>
  <cp:keywords/>
  <dc:language>en-US</dc:language>
  <cp:lastModifiedBy>SoniaDallaTorre</cp:lastModifiedBy>
  <cp:lastPrinted>2012-11-22T09:09:00Z</cp:lastPrinted>
  <dcterms:modified xsi:type="dcterms:W3CDTF">2014-10-07T08:23:00Z</dcterms:modified>
  <cp:revision>4</cp:revision>
  <dc:subject/>
  <dc:title>OGGETTO: RICHIESTA FORNITURA CONTATORE</dc:title>
</cp:coreProperties>
</file>